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550545</wp:posOffset>
            </wp:positionV>
            <wp:extent cx="1576070" cy="14592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ейтинговая таблица участников школьного тура олимпиады по астрономии -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 МБОУ СОШ №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06.11.2015 г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участников: 4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03"/>
        <w:gridCol w:w="1530"/>
        <w:gridCol w:w="1101"/>
        <w:gridCol w:w="1813"/>
        <w:gridCol w:w="1444"/>
        <w:gridCol w:w="187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набранных бал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 рейтинг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кинян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арду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опова Е.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угаче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ктор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опова Е.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икаил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б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опова Е.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годае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ксанд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опова Е.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зер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59:00Z</dcterms:created>
  <dc:creator>оксана завуч</dc:creator>
  <dc:description/>
  <cp:keywords/>
  <dc:language>en-US</dc:language>
  <cp:lastModifiedBy>School</cp:lastModifiedBy>
  <cp:lastPrinted>2015-12-01T17:10:00Z</cp:lastPrinted>
  <dcterms:modified xsi:type="dcterms:W3CDTF">2015-12-02T06:59:00Z</dcterms:modified>
  <cp:revision>2</cp:revision>
  <dc:subject/>
  <dc:title/>
</cp:coreProperties>
</file>