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биологии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1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61</w:t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34"/>
        <w:gridCol w:w="1096"/>
        <w:gridCol w:w="1880"/>
        <w:gridCol w:w="1445"/>
        <w:gridCol w:w="195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 –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здо Антон Эдуард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аева Айсе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ил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лов Максим Ярослав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штаева Александра Юр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ева Нигина Фарход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Мария Константи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Анелия Салава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илев Никита Вячеслав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Карен Геворг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Софья Вячеслав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Полина Владими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брагим  Джанали-огл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евская Настасья 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енков Кузьма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Екатерина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кин Никита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рова Диана Ровша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нян Вардуш Мехаков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Константин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Андрей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Дмитрий Максим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Егор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Ян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зель Максим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н Гасан айлаз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раб  Даниил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хин Максим Юр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ий Алексей Владими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латбекян Марина Альберт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исова Эмита Эрнис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а Анастсия Валентин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Ярослава Дмитри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кова Полина Вадим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 Валерий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  Эльнара ана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ская Елизавета Александровг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а Алексей Олег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унова Надежда Васи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а Сабина Арзу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ладимир Александр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ель Сфоья Денис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кина Валерия Владими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Милена Геворг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ко Владислава Витал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Павел Дмитри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атова Арзу Серг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юков Кирилл Игор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лександра Александр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и Сюзанна Маджид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Анжелика Евгень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и София Маджид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Анастасия Вадимо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одов Григорий Константи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- 7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Максим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ри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ова Александр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тонян Эрик Серге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 Виталий Фёдорович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Григорий Роман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 Кристина Андреев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2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0-28T07:18:00Z</dcterms:modified>
  <cp:revision>5</cp:revision>
  <dc:subject/>
  <dc:title/>
</cp:coreProperties>
</file>