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550545</wp:posOffset>
            </wp:positionV>
            <wp:extent cx="1576070" cy="1459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йтинговая таблица участников школьного тура олимпиады по ДКП-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БОУ СОШ №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02.11.2015 г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ников: 5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03"/>
        <w:gridCol w:w="1530"/>
        <w:gridCol w:w="1067"/>
        <w:gridCol w:w="1813"/>
        <w:gridCol w:w="1444"/>
        <w:gridCol w:w="187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набранных бал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ейтинге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згуно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деж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пова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удряш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пова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рнух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пова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дракя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эр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пова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ихо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нии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пова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2:00Z</dcterms:created>
  <dc:creator>оксана завуч</dc:creator>
  <dc:description/>
  <cp:keywords/>
  <dc:language>en-US</dc:language>
  <cp:lastModifiedBy>School</cp:lastModifiedBy>
  <cp:lastPrinted>2015-10-26T13:37:00Z</cp:lastPrinted>
  <dcterms:modified xsi:type="dcterms:W3CDTF">2015-11-26T10:12:00Z</dcterms:modified>
  <cp:revision>2</cp:revision>
  <dc:subject/>
  <dc:title/>
</cp:coreProperties>
</file>