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экономике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9.11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11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всянник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дра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ате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мма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юз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щ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сл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ада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кул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лтоня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р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йгород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5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1-19T13:45:00Z</dcterms:modified>
  <cp:revision>2</cp:revision>
  <dc:subject/>
  <dc:title/>
</cp:coreProperties>
</file>