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физике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12.11.2015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21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–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еревал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виле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денк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узьм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сип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и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г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раз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звевск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стас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иня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рду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ё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Казарян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ре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рха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иа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Шу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с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оз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деж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ух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дрезов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ерг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>
          <w:trHeight w:val="6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льник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л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елтонян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Эри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и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риго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йгород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а Е.М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14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2-14T15:14:00Z</dcterms:modified>
  <cp:revision>3</cp:revision>
  <dc:subject/>
  <dc:title/>
</cp:coreProperties>
</file>