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физической культуре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3.10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45</w:t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-8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–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евлю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ни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олода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ос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льц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етис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р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ин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ду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хар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ле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аврин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стреб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т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ве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тас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и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с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ушкаре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ле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влатбек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х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угаче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каил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б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ди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ль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ыцк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манов С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дракя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эр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иня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ду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нченк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л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харя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д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хо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нии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гаче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л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манов С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л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т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ахимов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ухро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ае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и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ногра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дазаря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р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охл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ими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рамаренк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Шпетный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с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ейнал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ьт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трофан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хаи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арвер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нии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ахбаз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аллад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Каменских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льце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умбат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з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Цане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о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рист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лоби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равьё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8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1-06T14:39:00Z</dcterms:modified>
  <cp:revision>4</cp:revision>
  <dc:subject/>
  <dc:title/>
</cp:coreProperties>
</file>