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химии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2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17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34"/>
        <w:gridCol w:w="1096"/>
        <w:gridCol w:w="1880"/>
        <w:gridCol w:w="1445"/>
        <w:gridCol w:w="19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ко Светл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а Алексей Олег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а Сабина Арзу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а Надежда Васил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асланова  Эльнара Анар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цко Владислава Витал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ладимир Александ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лександра Александр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Павел Дмитри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юков Кирилл Игор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атова Арзу Серг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аста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аксим Ром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Виталий Фёдорови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Григорий Ром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ова Александра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 Кристина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6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0-28T09:06:00Z</dcterms:modified>
  <cp:revision>2</cp:revision>
  <dc:subject/>
  <dc:title/>
</cp:coreProperties>
</file>