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истор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7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45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0"/>
        <w:gridCol w:w="1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>
          <w:trHeight w:val="67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лосерд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зи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арданян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б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г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пру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мазан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мил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ик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ловь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шан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клю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лиза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ври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ята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за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йс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б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раз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ип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вшинни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стю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врил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ми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ни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м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е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мит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Гурск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хо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ирасла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н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9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амма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9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ерба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равьё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4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06T13:34:00Z</dcterms:modified>
  <cp:revision>2</cp:revision>
  <dc:subject/>
  <dc:title/>
</cp:coreProperties>
</file>