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550545</wp:posOffset>
            </wp:positionV>
            <wp:extent cx="1576070" cy="1459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йтинговая таблица участников школьного тура олимпиады по информатике-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БОУ СОШ №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05.11.2015 г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ников: 9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03"/>
        <w:gridCol w:w="1530"/>
        <w:gridCol w:w="1067"/>
        <w:gridCol w:w="1813"/>
        <w:gridCol w:w="1444"/>
        <w:gridCol w:w="187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набранных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йтинге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-11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вдоким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ал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ец С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ь</w:t>
            </w:r>
          </w:p>
        </w:tc>
      </w:tr>
      <w:tr>
        <w:trPr>
          <w:trHeight w:val="3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куле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и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ец С.М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одюк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рил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ец С.М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ец С.М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ыс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ец С.М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охл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ладими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ец С.М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дрез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рг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ец С.М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лик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жел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ец С.М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йгород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ец С.М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1:00Z</dcterms:created>
  <dc:creator>оксана завуч</dc:creator>
  <dc:description/>
  <cp:keywords/>
  <dc:language>en-US</dc:language>
  <cp:lastModifiedBy>School</cp:lastModifiedBy>
  <cp:lastPrinted>2015-10-26T13:37:00Z</cp:lastPrinted>
  <dcterms:modified xsi:type="dcterms:W3CDTF">2015-12-01T10:41:00Z</dcterms:modified>
  <cp:revision>2</cp:revision>
  <dc:subject/>
  <dc:title/>
</cp:coreProperties>
</file>