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искусству 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2.11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16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101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м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е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дор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кса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фро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уй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атья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митр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ород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са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чатр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ле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ту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и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хор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те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иан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мирасла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льн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рк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гач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резкина Л.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6:00Z</dcterms:created>
  <dc:creator>оксана завуч</dc:creator>
  <dc:description/>
  <cp:keywords/>
  <dc:language>en-US</dc:language>
  <cp:lastModifiedBy>School</cp:lastModifiedBy>
  <cp:lastPrinted>2015-12-01T17:10:00Z</cp:lastPrinted>
  <dcterms:modified xsi:type="dcterms:W3CDTF">2015-12-01T14:10:00Z</dcterms:modified>
  <cp:revision>4</cp:revision>
  <dc:subject/>
  <dc:title/>
</cp:coreProperties>
</file>