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212090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литератур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0.11.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25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звевская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ас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аври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убольц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ти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евиле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Хабибул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е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зь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ушкаре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киня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х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ж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Аветися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ж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кс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каилов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удряшо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озгуно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барцумя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Абель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ф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естерико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лумян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уйл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с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узган И.Ф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всянник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узган И.Ф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узган И.Ф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Шар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узган И.Ф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Жадае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узган И.Ф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5:00Z</dcterms:created>
  <dc:creator>оксана завуч</dc:creator>
  <dc:description/>
  <cp:keywords/>
  <dc:language>en-US</dc:language>
  <cp:lastModifiedBy>School</cp:lastModifiedBy>
  <cp:lastPrinted>2015-11-19T17:21:00Z</cp:lastPrinted>
  <dcterms:modified xsi:type="dcterms:W3CDTF">2015-11-19T14:25:00Z</dcterms:modified>
  <cp:revision>2</cp:revision>
  <dc:subject/>
  <dc:title/>
</cp:coreProperties>
</file>