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математике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11.11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52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90"/>
        <w:gridCol w:w="1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–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ло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рон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льшак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яутки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рил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уляе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лоя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ме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донин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с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ни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вико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шин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шрапо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аноро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е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дыркуло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й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ык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г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>
          <w:trHeight w:val="677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–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ги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ими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г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плюе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лизав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гребня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гуле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сят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л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зис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н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–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ва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с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силь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ола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вил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и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рк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и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и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хар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ле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ята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стюч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рил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чева Л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Казаря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р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чева Л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ур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чева Л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ёш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стант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чева Л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ин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ду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чева Л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олода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чева Л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3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ух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чева Л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угаче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чева Л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каил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б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чева Л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згу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деж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чева Л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л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лод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чева Л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естерик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чева Л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3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Шаммаи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юз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>
          <w:trHeight w:val="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одюк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рил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всянник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атари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югина М.В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3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лтоня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р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вдоким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ал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йгород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лик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лоби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яриз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хм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чатова О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0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2-10T13:50:00Z</dcterms:modified>
  <cp:revision>2</cp:revision>
  <dc:subject/>
  <dc:title/>
</cp:coreProperties>
</file>