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550545</wp:posOffset>
            </wp:positionV>
            <wp:extent cx="1576070" cy="14592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йтинговая таблица участников школьного тура олимпиады по обществознанию-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МБОУ СОШ №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26.10.2015 г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ников: 49</w:t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90"/>
        <w:gridCol w:w="13"/>
        <w:gridCol w:w="1530"/>
        <w:gridCol w:w="1067"/>
        <w:gridCol w:w="1813"/>
        <w:gridCol w:w="1444"/>
        <w:gridCol w:w="187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набранных бал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рейтинге</w:t>
            </w:r>
          </w:p>
        </w:tc>
      </w:tr>
      <w:tr>
        <w:trPr>
          <w:trHeight w:val="677" w:hRule="atLeast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–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илосердо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зисо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анд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г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мазано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мил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упрун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станти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ишано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кси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ловье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рико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анд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арданян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бе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огин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ладими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клюе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лизав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–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ята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авриненк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тин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рим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льба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ипя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зае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йс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ураз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то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-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авриленк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але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киня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арду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увшинник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Гурск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лом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ладисла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мил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рнис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ми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арченк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митр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р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Я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иуллина А.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рим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гел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рхар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иа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-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ернух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икаил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б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мираслан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льна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удряш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згун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деж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хор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рт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зер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в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- 6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ерно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анд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6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драш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катер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всянник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в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Шаммаи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юзан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лик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жел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Шаммаи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ф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еще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ладисла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- 5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Шар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в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арченк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р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вдоким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тал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игор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уравьё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р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Жадае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00:00Z</dcterms:created>
  <dc:creator>оксана завуч</dc:creator>
  <dc:description/>
  <cp:keywords/>
  <dc:language>en-US</dc:language>
  <cp:lastModifiedBy>School</cp:lastModifiedBy>
  <cp:lastPrinted>2015-10-26T13:37:00Z</cp:lastPrinted>
  <dcterms:modified xsi:type="dcterms:W3CDTF">2015-11-06T13:35:00Z</dcterms:modified>
  <cp:revision>4</cp:revision>
  <dc:subject/>
  <dc:title/>
</cp:coreProperties>
</file>