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550545</wp:posOffset>
            </wp:positionV>
            <wp:extent cx="1576070" cy="145923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йтинговая таблица участников школьного тура олимпиады по ОБЖ-20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СОШ №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: 30.10.2015 г.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участников: 21</w:t>
      </w:r>
    </w:p>
    <w:p>
      <w:pPr>
        <w:pStyle w:val="Normal"/>
        <w:spacing w:before="0" w:after="0"/>
        <w:ind w:firstLine="15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603"/>
        <w:gridCol w:w="1530"/>
        <w:gridCol w:w="1067"/>
        <w:gridCol w:w="1813"/>
        <w:gridCol w:w="1444"/>
        <w:gridCol w:w="1878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стник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набранных балл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в рейтинге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Басара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нии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нзе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с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ш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нстанти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тохи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кси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арченк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митр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уштае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уразд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т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оноро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угаче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ктор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ышк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то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икаил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аб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гаче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ль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очкин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ли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Ягуно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Юлианн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ихоя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Дании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 клас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е количество баллов -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Чернова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ачае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и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Хохл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ими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альце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Жадаев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астас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Евдокимов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тал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дропов А.И.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42:00Z</dcterms:created>
  <dc:creator>оксана завуч</dc:creator>
  <dc:description/>
  <cp:keywords/>
  <dc:language>en-US</dc:language>
  <cp:lastModifiedBy>School</cp:lastModifiedBy>
  <cp:lastPrinted>2015-10-26T13:37:00Z</cp:lastPrinted>
  <dcterms:modified xsi:type="dcterms:W3CDTF">2015-12-01T13:42:00Z</dcterms:modified>
  <cp:revision>2</cp:revision>
  <dc:subject/>
  <dc:title/>
</cp:coreProperties>
</file>