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праву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30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9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дря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ирасла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н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хо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естер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всянник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щ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сл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драш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кате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трофан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уй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с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равьё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азар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ева Е.А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0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17T10:20:00Z</dcterms:modified>
  <cp:revision>2</cp:revision>
  <dc:subject/>
  <dc:title/>
</cp:coreProperties>
</file>