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основам предпринимательской деятельности и потребительских знаний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 03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0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драш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ате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щ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сл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жел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ада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йгород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2-07T10:11:00Z</dcterms:modified>
  <cp:revision>3</cp:revision>
  <dc:subject/>
  <dc:title/>
</cp:coreProperties>
</file>