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русскому языку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0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33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096"/>
        <w:gridCol w:w="1880"/>
        <w:gridCol w:w="1445"/>
        <w:gridCol w:w="19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– 53,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евская Настасья 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ртур Леонид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нков Кузьма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илев Никита Вячеслав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нелия Салава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аева Айсе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1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Валерия Ив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нян Вардуш Мехак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Юрий Мовсес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нжела Эрнес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арь Александр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нгелина Юнус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Константин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Кирилл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нна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Надежда Васи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лексей Олег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Павел Игор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Анна Ив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 Софья Денис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оя Даниил Андр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а Сабина Арзу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ская Елизавета Александровг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ракян Мэри Гарник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умян Г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Павел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катерина Игор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желика Евген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в Владислав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 Никола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ри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Андреевна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горь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а Анастасия Васи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ан И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9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0-28T10:16:00Z</dcterms:modified>
  <cp:revision>5</cp:revision>
  <dc:subject/>
  <dc:title/>
</cp:coreProperties>
</file>