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технологии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1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47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1096"/>
        <w:gridCol w:w="1880"/>
        <w:gridCol w:w="1445"/>
        <w:gridCol w:w="19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 – 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евская Настасья 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Анастасия Алекс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ольцева Ан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севич Виктория Олег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офья Вячеслав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ян Анна Серг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ва Нигина Фарход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алерия Игор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това Оксана Михайл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ынова Валерия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ян Хазал Айзал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ова Екатерина Никола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нелия Салава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ая Елизавета Эдуард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аева Айс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катерина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Мария Серг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дмамедова Сабрина Сиродж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Эльбана Эмильбек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Софья Серг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нгелина Юнус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анова Арина Русла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бекян Марина Альбер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ова Елизавета Васи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 Ксения Вита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Диана Ровша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инян Вардуш Мехаков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ания Анастасия Георг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Вик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ракян Мэр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а Сабина Арзу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ланова  Эльнара ана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Ма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гнина Але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ская Елизавета Александровг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кате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и София Маджидов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нжелика Евгеньев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и Сюзанна Маджидов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Андреевна 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ева Анаста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ри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Н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05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0-30T15:05:00Z</dcterms:modified>
  <cp:revision>2</cp:revision>
  <dc:subject/>
  <dc:title/>
</cp:coreProperties>
</file>