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английскому языку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3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22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0"/>
        <w:gridCol w:w="1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>
          <w:trHeight w:val="677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–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м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е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шкар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вевска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тас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колова Л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лее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увиле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ен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зь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колова Л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заря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хар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лодар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р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лик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ьце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колова Л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лтоня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р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ракя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эр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дряш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гуе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колова Л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гайце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всянник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драш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ате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ян С.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рез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г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колова Л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3:00Z</dcterms:created>
  <dc:creator>оксана завуч</dc:creator>
  <dc:description/>
  <cp:keywords/>
  <dc:language>en-US</dc:language>
  <cp:lastModifiedBy>School</cp:lastModifiedBy>
  <cp:lastPrinted>2015-11-12T15:12:00Z</cp:lastPrinted>
  <dcterms:modified xsi:type="dcterms:W3CDTF">2015-11-12T12:13:00Z</dcterms:modified>
  <cp:revision>4</cp:revision>
  <dc:subject/>
  <dc:title/>
</cp:coreProperties>
</file>